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江西省科学技术厅关于组织申报江西省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2012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年科技计划项目的通知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br/>
        <w:t>  </w:t>
      </w:r>
      <w:r>
        <w:rPr>
          <w:rFonts w:ascii="Verdana" w:hAnsi="Verdana" w:cs="宋体;SimSun"/>
          <w:kern w:val="0"/>
          <w:sz w:val="18"/>
          <w:szCs w:val="18"/>
        </w:rPr>
        <w:t>发表日期：</w:t>
      </w:r>
      <w:r>
        <w:rPr>
          <w:rFonts w:cs="宋体;SimSun" w:ascii="Verdana" w:hAnsi="Verdana"/>
          <w:kern w:val="0"/>
          <w:sz w:val="18"/>
          <w:szCs w:val="18"/>
        </w:rPr>
        <w:t>2011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11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7</w:t>
      </w:r>
      <w:r>
        <w:rPr>
          <w:rFonts w:ascii="Verdana" w:hAnsi="Verdana" w:cs="宋体;SimSun"/>
          <w:kern w:val="0"/>
          <w:sz w:val="18"/>
          <w:szCs w:val="18"/>
        </w:rPr>
        <w:t>日 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 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    【编辑录入：</w:t>
      </w:r>
      <w:hyperlink r:id="rId2">
        <w:r>
          <w:rPr>
            <w:rStyle w:val="InternetLink"/>
            <w:rFonts w:ascii="Verdana" w:hAnsi="Verdana" w:cs="宋体;SimSun"/>
            <w:color w:val="0000FF"/>
            <w:kern w:val="0"/>
            <w:sz w:val="18"/>
            <w:u w:val="single"/>
          </w:rPr>
          <w:t>计划处</w:t>
        </w:r>
      </w:hyperlink>
      <w:r>
        <w:rPr>
          <w:rFonts w:ascii="Verdana" w:hAnsi="Verdana" w:cs="宋体;SimSun"/>
          <w:kern w:val="0"/>
          <w:sz w:val="18"/>
          <w:szCs w:val="18"/>
        </w:rPr>
        <w:t>】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18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</w:rPr>
        <w:t>赣科发计字</w:t>
      </w:r>
      <w:r>
        <w:rPr>
          <w:rFonts w:eastAsia="仿宋_GB2312"/>
          <w:color w:val="000000"/>
          <w:kern w:val="0"/>
          <w:sz w:val="32"/>
        </w:rPr>
        <w:t>[2011]200</w:t>
      </w:r>
      <w:r>
        <w:rPr>
          <w:rFonts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bCs/>
          <w:color w:val="000000"/>
          <w:kern w:val="0"/>
          <w:sz w:val="32"/>
          <w:szCs w:val="32"/>
        </w:rPr>
        <w:t>各设区市科技局，省直有关单位，南昌高新技术开发区管委会，有关高等院校、科研院所：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为做好江西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cs="宋体;SimSun" w:eastAsia="仿宋_GB2312"/>
          <w:color w:val="000000"/>
          <w:kern w:val="0"/>
          <w:sz w:val="32"/>
          <w:szCs w:val="32"/>
        </w:rPr>
        <w:t>度科技计划项目申报工作，根据江西省“十二五”科学和技术发展规划、鄱阳湖生态经济区创新规划和科技创新“六个一”工程确定任务和目标，我厅编制了《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江西省科技计划项目申报指南》（以下简称《指南》），现予以发布，并就有关申报事项通知如下：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申报方式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度各类计划项目全部实行网上申报，由省科技计划项目服务中心统一受理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网上申报。申报单位必须使用《江西省科技计划业务管理信息系统》进行网上申报（可登录江西省科技厅网址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http://www.jxstc.gov.cn</w:t>
      </w:r>
      <w:r>
        <w:rPr>
          <w:rFonts w:cs="宋体;SimSun" w:eastAsia="仿宋_GB2312"/>
          <w:color w:val="000000"/>
          <w:kern w:val="0"/>
          <w:sz w:val="32"/>
          <w:szCs w:val="32"/>
        </w:rPr>
        <w:t>查阅），按软件操作要求和有关说明认真填入项目内容，完成网上申报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书面报送。完成网上申报后，项目申报单位根据申报限额的要求，并将项目汇总表（盖章）和纸质《项目申报书》（一式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份），统一报送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二、计划类别 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科技支撑计划：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工业领域（含科技开发与产业化计划的火炬计划）；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农业领域；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）社会发展领域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科技开发与产业化计划：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星火计划；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重点科技成果转移转化计划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对外科技合作计划；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科技条件平台与人才：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重点实验室和工程技术研究中心建设计划；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主要学科学术和技术带头人培养计划；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）青年科学家培养对象计划；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基础计划：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自然（青年）科学基金计划；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软科学计划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申报要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本年度的项目申报受理信息系统已对限制性要求进行预设，涉及项目申报单位、主要负责人和推荐单位主要要求如下：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研项目总数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者不能申报（包括主持人和参与者），其中，应用开发研究类项目（即：</w:t>
      </w:r>
      <w:r>
        <w:rPr>
          <w:rFonts w:cs="宋体;SimSun" w:eastAsia="仿宋_GB2312"/>
          <w:color w:val="000000"/>
          <w:kern w:val="0"/>
          <w:sz w:val="32"/>
          <w:szCs w:val="32"/>
        </w:rPr>
        <w:t>科技支撑计划、科技开发与产业化计划、对外科技合作计划、科技条件平台与人才［重点实验室和工程技术研究中心建设计划除外］、软科学计划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基础研究类项目（即：</w:t>
      </w:r>
      <w:r>
        <w:rPr>
          <w:rFonts w:cs="宋体;SimSun" w:eastAsia="仿宋_GB2312"/>
          <w:color w:val="000000"/>
          <w:kern w:val="0"/>
          <w:sz w:val="32"/>
          <w:szCs w:val="32"/>
        </w:rPr>
        <w:t>自然（青年）科学基金计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申报人不得将同一（或实施内容基本相同的）科技项目向多个科技计划重复申报，一经发现将取消该申报人本年度科技项目的申报资格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申报人须具备中级以上技术职称（自然科学基金、人才计划等按自行要求执行，详见《指南》）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研究类计划主要是由大专院校和科研院所牵头申报，科技开发与产业化计划主要是由企事业单位牵头申报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凡在我省注册，具有独立法人资格的高等院校、科研院所、企事业单位、内资控股企业以及中央在赣单位等，均可单独或联合申报。鼓励与省外高校和国家级大院大所联合申报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_GB2312"/>
          <w:color w:val="000000"/>
          <w:kern w:val="0"/>
          <w:sz w:val="32"/>
          <w:szCs w:val="32"/>
        </w:rPr>
        <w:t>、项目实行限项申报和推荐。各申报单位、项目推荐单位应按照《指南》（详见附件）的要求严格控制申报数量，严格审查项目申报书，确保申报质量。审查合格后签署意见加盖公章，进行项目汇总后推荐上报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_GB2312"/>
          <w:color w:val="000000"/>
          <w:kern w:val="0"/>
          <w:sz w:val="32"/>
          <w:szCs w:val="32"/>
        </w:rPr>
        <w:t>、各类计划的个性要求按《指南》执行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报送要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各申报单位将书面申报材料按隶属关系报送到相应的推荐单位，由主管部门科技管理部门汇总并注明申报单位属地后进行推荐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、各项目推荐单位须指定专人负责本单位用户名和密码的管理，可到省科技计划项目申报受理中心索取用户名和密码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_GB2312"/>
          <w:color w:val="000000"/>
          <w:kern w:val="0"/>
          <w:sz w:val="32"/>
          <w:szCs w:val="32"/>
        </w:rPr>
        <w:t>、各项目推荐单位要对申报项目进行严格审查和筛选，并填写《项目简介表》及《项目申请书》中的主管部门意见，在规定的时间内集中统一报送，并同时提交《推荐项目汇总表》（必须加盖主管部门公章）。未通过系统软件推荐的项目，对其项目纸质材料不予接受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_GB2312"/>
          <w:color w:val="000000"/>
          <w:kern w:val="0"/>
          <w:sz w:val="32"/>
          <w:szCs w:val="32"/>
        </w:rPr>
        <w:t>、项目推荐后，一律不准修改项目申报材料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申报时间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、各申报单位、推荐单位须在规定的时间节点内进行网上申报和推荐，逾期不予受理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科技支撑计划、星火计划、重点科技成果转移转化计划、对外科技合作计划、软科学计划项目网上申报及送交纸质材料时间安排如下（其他计划申报时限详见《指南》）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_GB2312"/>
          <w:color w:val="000000"/>
          <w:kern w:val="0"/>
          <w:sz w:val="32"/>
          <w:szCs w:val="32"/>
        </w:rPr>
        <w:t>）科技支撑计划、科技开发与产业化计划、对外科技合作计划，申报受理时间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"/>
          <w:color w:val="000000"/>
          <w:kern w:val="0"/>
          <w:sz w:val="32"/>
          <w:szCs w:val="32"/>
        </w:rPr>
        <w:t>）科技条件平台与人才、基础计划，申报受理时间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ind w:firstLine="608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spacing w:val="-8"/>
          <w:kern w:val="0"/>
          <w:sz w:val="32"/>
          <w:szCs w:val="32"/>
        </w:rPr>
        <w:t>受理地点：南昌市省政府大院南一路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7</w:t>
      </w:r>
      <w:r>
        <w:rPr>
          <w:rFonts w:cs="宋体;SimSun" w:eastAsia="仿宋_GB2312"/>
          <w:color w:val="000000"/>
          <w:spacing w:val="-8"/>
          <w:kern w:val="0"/>
          <w:sz w:val="32"/>
          <w:szCs w:val="32"/>
        </w:rPr>
        <w:t>号（省民政厅大楼西单元</w:t>
      </w:r>
      <w:r>
        <w:rPr>
          <w:rFonts w:cs="宋体;SimSun" w:ascii="宋体;SimSun" w:hAnsi="宋体;SimSun"/>
          <w:color w:val="000000"/>
          <w:spacing w:val="-8"/>
          <w:kern w:val="0"/>
          <w:sz w:val="32"/>
          <w:szCs w:val="32"/>
        </w:rPr>
        <w:t>9</w:t>
      </w:r>
      <w:r>
        <w:rPr>
          <w:rFonts w:cs="宋体;SimSun" w:eastAsia="仿宋_GB2312"/>
          <w:color w:val="000000"/>
          <w:spacing w:val="-8"/>
          <w:kern w:val="0"/>
          <w:sz w:val="32"/>
          <w:szCs w:val="32"/>
        </w:rPr>
        <w:t>楼），</w:t>
      </w:r>
      <w:r>
        <w:rPr>
          <w:rFonts w:cs="宋体;SimSun" w:eastAsia="仿宋_GB2312"/>
          <w:color w:val="000000"/>
          <w:kern w:val="0"/>
          <w:sz w:val="32"/>
          <w:szCs w:val="32"/>
        </w:rPr>
        <w:t>联系人：熊军　谢一红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省科技项目服务中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0791-88175549  86200587 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82901600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机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079103180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2"/>
          </w:rPr>
          <w:t>jxkjgl@163.com</w:t>
        </w:r>
      </w:hyperlink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省科技厅发展计划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商辉　刘新勇　沈卫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仿宋_GB2312"/>
          <w:color w:val="000000"/>
          <w:kern w:val="0"/>
          <w:sz w:val="32"/>
          <w:szCs w:val="32"/>
        </w:rPr>
        <w:t>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91-86266641</w:t>
      </w:r>
    </w:p>
    <w:p>
      <w:pPr>
        <w:pStyle w:val="Normal"/>
        <w:widowControl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"/>
          <w:color w:val="000000"/>
          <w:kern w:val="0"/>
          <w:sz w:val="32"/>
          <w:szCs w:val="32"/>
        </w:rPr>
        <w:t>年江西省科技计划项目申报指南</w:t>
      </w:r>
    </w:p>
    <w:p>
      <w:pPr>
        <w:pStyle w:val="Normal"/>
        <w:widowControl/>
        <w:ind w:firstLine="64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396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江西省科学技术厅</w:t>
      </w:r>
    </w:p>
    <w:p>
      <w:pPr>
        <w:pStyle w:val="Normal"/>
        <w:widowControl/>
        <w:ind w:firstLine="3968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二○一一年十一月一日</w:t>
      </w:r>
    </w:p>
    <w:p>
      <w:pPr>
        <w:pStyle w:val="Normal"/>
        <w:widowControl/>
        <w:jc w:val="center"/>
        <w:rPr>
          <w:rFonts w:ascii="Verdana" w:hAnsi="Verdana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tc.gov.cn/User.asp?user=&#35745;&#21010;&#22788;" TargetMode="External"/><Relationship Id="rId3" Type="http://schemas.openxmlformats.org/officeDocument/2006/relationships/hyperlink" Target="mailto:jxkjg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9:00Z</dcterms:created>
  <dc:creator>Anonymous</dc:creator>
  <dc:description/>
  <cp:keywords/>
  <dc:language>en-US</dc:language>
  <cp:lastModifiedBy>Anonymous</cp:lastModifiedBy>
  <dcterms:modified xsi:type="dcterms:W3CDTF">2011-11-10T08:02:00Z</dcterms:modified>
  <cp:revision>1</cp:revision>
  <dc:subject/>
  <dc:title>江西省科学技术厅关于组织申报江西省2012年科技计划项目的通知 </dc:title>
</cp:coreProperties>
</file>