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312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宜春学院实验室意外事故急救方法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玻璃割伤：伤口内若有玻璃碎片，须先取出，然后涂上红药水并包扎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烫伤：切勿用水冲洗，应及时使用烫伤药膏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酸（碱）溅入眼内：立刻用清水冲洗，然后用饱和碳酸氢钠溶液（或硼酸溶液）冲洗，最后再用清水冲洗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、吸入刺激性有毒气体：当吸入氯气、氯化氢气体时，可借助吸入少量酒精和乙醚的混合蒸汽以解毒，当吸入硫化氢气体而感到不适时，应立即到室外呼吸新鲜空气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五、毒物进入口内：把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毫升稀硫酸铜溶液加入一杯温水中，内服后，用手指伸入咽喉部，促使呕吐，然后立即送往医院治疗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六、触电：应立即切断电源，在必要时进行人工呼吸。</w:t>
      </w:r>
    </w:p>
    <w:p>
      <w:pPr>
        <w:pStyle w:val="Normal"/>
        <w:spacing w:lineRule="exact" w:line="360" w:before="100" w:after="100"/>
        <w:ind w:firstLine="473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七、起火：起火后，要立即灭火，采取措施防止火势扩展（如切断电源，移走易燃药品等）。灭火方法要根据起因选用合适的措施。一般的小火可用湿布、石棉布或砂子复盖燃烧物；火势大时可用泡沫灭火器；电器设备引起的火灾，只能使用四氯化碳灭火器；实验人员衣服着火时，切勿惊慌乱跑，应赶快脱下衣服，或用石棉布复盖着火处（就地打滚卧倒也可起到灭火的作用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473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420"/>
      <w:ind w:firstLine="600"/>
      <w:jc w:val="left"/>
      <w:textAlignment w:val="baseline"/>
    </w:pPr>
    <w:rPr>
      <w:rFonts w:ascii="宋体;SimSun" w:hAnsi="宋体;SimSun" w:cs="宋体;SimSun"/>
      <w:kern w:val="0"/>
      <w:sz w:val="24"/>
      <w:szCs w:val="20"/>
      <w:shd w:fill="00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cs="Courier New"/>
      <w:sz w:val="24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40:00Z</dcterms:created>
  <dc:creator>jiaowuchu</dc:creator>
  <dc:description/>
  <cp:keywords/>
  <dc:language>en-US</dc:language>
  <cp:lastModifiedBy>番茄花园</cp:lastModifiedBy>
  <cp:lastPrinted>2009-11-18T15:19:00Z</cp:lastPrinted>
  <dcterms:modified xsi:type="dcterms:W3CDTF">2010-04-26T01:40:00Z</dcterms:modified>
  <cp:revision>2</cp:revision>
  <dc:subject/>
  <dc:title>彭智，男，1958年11月生，教授， 江西省高等学校中青年学科带头人、江西省高等学校教学名师，宜春学院首批学科带头人、教学名师</dc:title>
</cp:coreProperties>
</file>